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ГЛАВА АДМИНИСТРАЦИИ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4"/>
        </w:rPr>
      </w:pPr>
      <w:r>
        <w:rPr>
          <w:i w:val="false"/>
          <w:sz w:val="34"/>
        </w:rPr>
        <w:t>Р А С П О Р Я Ж Е Н И Е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9.11.2012 г.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 № 17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jc w:val="center"/>
        <w:rPr/>
      </w:pPr>
      <w:r>
        <w:rPr>
          <w:i/>
          <w:sz w:val="28"/>
          <w:szCs w:val="28"/>
        </w:rPr>
        <w:t>Об организации мониторинга достижения целевых показателей социально-экономического развития городского округа «Город Лесн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Губернатора Свердловской области от 27.07.2012 г.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, постановления главы администрации городского округа «Город Лесной» от 27.09.2012 г. № 1416 «О создании комиссии по мониторингу достижения целевых показателей социально-экономического развития городского округа «Город Лесной»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рабочих групп комиссии по мониторингу достижения целевых показателей социально-экономического развития городского округа «Город Лесно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7 «О мероприятиях по реализации государственной социальной политики»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9 «О мерах по реализации государственной политики в области образования и науки»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1 «Об основных направлениях совершенствования системы государственного управления» (приложение №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рабочих груп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8"/>
          <w:szCs w:val="28"/>
        </w:rPr>
        <w:t>представить в срок до 23.11.2012 г. в комитет экономического развития, торговли и услуг администрации городского округа «Город Лесной» планы по достижению целевых показателей социально-экономического развития городского округа «Город Лесной» по соответствующей сфере деятельности и мероприятия, направленные на их безусловное достижение по установленной форме (приложение № 5), а также целевые индикаторы, обеспечивающие достижение важнейших целевых показателей, установленных соответствующим указом Президента Российской Федерации от 07 мая 2012 года по установленной форме (приложение №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казанных планов и индикаторов руководствоваться Методическими рекомендациями для органов местного самоуправления муниципальных образований в Свердловской области по реализации Указов Президента Российской Федерации от 07 мая 2012 года и Указа Губернатора Свердловской области от 27 июля 2012 года № 584-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остоянном режиме мониторинг и контроль достижения целевых показателей социально-экономического развития городского округа «Город Лесн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8"/>
          <w:szCs w:val="28"/>
        </w:rPr>
        <w:t>обеспечить проведение заседаний рабочих групп не реже 1 раза в квар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8"/>
          <w:szCs w:val="28"/>
        </w:rPr>
        <w:t>обеспечить подготовку и представление в комитет экономического развития, торговли и услуг администрации городского округа «Город Лесной» предложений по каждой сфере деятельности для рассмотрения вопросов на заседаниях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8"/>
          <w:szCs w:val="28"/>
        </w:rPr>
        <w:t>обеспечить в срок не менее чем за 15 рабочих дней до даты проведения заседания комиссии представление в комитет экономического развития, торговли и услуг администрации городского округа «Город Лесной» докладов о достижении целевых показателей социально-экономического развития городского округа «Город Лесной» и информации по рассматриваемы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в комитет экономического развития, торговли и услуг администрации городского округа «Город Лесной» отчетов по выполнению планов по достижению целевых показателей социально-экономического развития городского округа «Город Лесно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зменение составов рабочих групп осуществляется по предложениям руководителей рабочих групп и утверждается распоряжением главы администрации городского округа «Город Лесно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spacing w:before="0" w:after="0"/>
        <w:ind w:right="-415" w:hanging="0"/>
        <w:jc w:val="both"/>
        <w:rPr/>
      </w:pPr>
      <w:r>
        <w:rPr>
          <w:b/>
          <w:i w:val="false"/>
          <w:sz w:val="28"/>
          <w:szCs w:val="28"/>
        </w:rPr>
        <w:t>городского округа «Город Лесной»</w:t>
        <w:tab/>
        <w:tab/>
        <w:tab/>
        <w:t xml:space="preserve">                             Ю.В. Иванов</w:t>
      </w:r>
    </w:p>
    <w:p>
      <w:pPr>
        <w:pStyle w:val="Normal"/>
        <w:ind w:firstLine="5940"/>
        <w:jc w:val="both"/>
        <w:rPr/>
      </w:pPr>
      <w:r>
        <w:rPr/>
        <w:t xml:space="preserve">Приложение № 1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19.11.2012 г. № 177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7       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552"/>
      </w:tblGrid>
      <w:tr>
        <w:trPr>
          <w:trHeight w:val="107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сков Сергей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«Город Лесной» (далее – администрация) по вопросам образования, культуры и спорта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107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ищаева Ольг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муниципального казенного учреждения «Управление образования администрации городского округа «Город Лесной», </w:t>
            </w:r>
            <w:r>
              <w:rPr>
                <w:i/>
                <w:sz w:val="23"/>
                <w:szCs w:val="23"/>
              </w:rPr>
              <w:t>заместитель руководителя рабочей группы;</w:t>
            </w:r>
          </w:p>
        </w:tc>
      </w:tr>
      <w:tr>
        <w:trPr>
          <w:trHeight w:val="113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 Еле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муниципального казенного учреждения «Отдел культуры администрации городского округа «Город Лесной»,</w:t>
            </w:r>
            <w:r>
              <w:rPr>
                <w:i/>
                <w:sz w:val="23"/>
                <w:szCs w:val="23"/>
              </w:rPr>
              <w:t xml:space="preserve"> 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ыбушев Владимир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Отдел культуры администрации городского округа «Город Лесной»;</w:t>
            </w:r>
          </w:p>
        </w:tc>
      </w:tr>
      <w:tr>
        <w:trPr>
          <w:trHeight w:val="866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икова Любовь Васил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директора по экономическим вопросам муниципального казенного учреждения «Финансово-хозяйственное управление»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а Лидия Борис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социальной политики по городу Лесному (по согласованию)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ебтов Сергей Дмитри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ФГБУЗ Центральная медико-санитарная часть № 91 ФМБА России (по согласованию);</w:t>
            </w:r>
          </w:p>
        </w:tc>
      </w:tr>
      <w:tr>
        <w:trPr>
          <w:trHeight w:val="879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 Виктор Фед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казенного учреждения службы занятости населения Свердловской области «Лесной центр занятости» (по согласованию);</w:t>
            </w:r>
          </w:p>
        </w:tc>
      </w:tr>
      <w:tr>
        <w:trPr>
          <w:trHeight w:val="1078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щин Евгений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автономной некоммерческой организации «Центр правовой и социальной поддержки населения городского округа «Город Лесной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новская Елена Игор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едседатель Территориальной организации профсоюза г. Лесной Российского профессионального союза работников атомной энергетики и промышленности</w:t>
            </w:r>
            <w:r>
              <w:rPr>
                <w:sz w:val="23"/>
                <w:szCs w:val="23"/>
              </w:rPr>
              <w:t xml:space="preserve"> (по согласованию).</w:t>
            </w:r>
          </w:p>
        </w:tc>
      </w:tr>
    </w:tbl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 xml:space="preserve">Приложение № 2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19.11.2012 г. № 177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9         «О мерах по реализации государственной политики в области образования и науки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79"/>
        <w:gridCol w:w="388"/>
        <w:gridCol w:w="5372"/>
      </w:tblGrid>
      <w:tr>
        <w:trPr>
          <w:trHeight w:val="113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сков Сергей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«Город Лесной» (далее – администрация) по вопросам образования, культуры и спорта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113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ищаева Ольг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муниципального казенного учреждения «Управление образования администрации городского округа «Город Лесной», </w:t>
            </w:r>
            <w:r>
              <w:rPr>
                <w:i/>
                <w:sz w:val="23"/>
                <w:szCs w:val="23"/>
              </w:rPr>
              <w:t>заместитель руководителя рабочей группы;</w:t>
            </w:r>
          </w:p>
        </w:tc>
      </w:tr>
      <w:tr>
        <w:trPr>
          <w:trHeight w:val="113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онов Алексей Павл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муниципального казенного учреждения «Информационно-методический центр», </w:t>
            </w:r>
            <w:r>
              <w:rPr>
                <w:i/>
                <w:sz w:val="23"/>
                <w:szCs w:val="23"/>
              </w:rPr>
              <w:t>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 Елена Арк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информационно-аналитического отдела администрации;</w:t>
            </w:r>
          </w:p>
        </w:tc>
      </w:tr>
      <w:tr>
        <w:trPr>
          <w:trHeight w:val="629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ыбушев Владимир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Отдел культуры администрации городского округа «Город Лесной»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панов Сергей Евген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 муниципального бюджетного учреждения «Санаторий-профилакторий «Солнышко»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яхлов Евгений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ВСОУ «Вечерняя (сменная) общеобразовательная школа № 62»;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ун Владимир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ТИ НИЯУ МИФИ (по согласованию)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енских Татья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НИЯУ МИФИ (по согласованию)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цунова Ни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БОУ НПО «Профессиона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й № 78 им. О.В. Терешкина» (по согласованию).</w:t>
            </w:r>
          </w:p>
        </w:tc>
      </w:tr>
    </w:tbl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 xml:space="preserve">Приложение № 3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19.11.2012 г. № 177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0         «О мерах по обеспечению граждан Российской Федерации доступным и комфортным жильем и повышению качества жилищно-коммунальных услуг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372"/>
      </w:tblGrid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шу Михаил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вый заместитель главы администрации городского округа «Город Лесной»</w:t>
            </w:r>
            <w:r>
              <w:rPr>
                <w:sz w:val="23"/>
                <w:szCs w:val="23"/>
              </w:rPr>
              <w:t xml:space="preserve"> (далее – администрация)</w:t>
            </w:r>
            <w:r>
              <w:rPr>
                <w:iCs/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руководитель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овиков Олег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управления архитектуры и градостроительства администрации, </w:t>
            </w:r>
            <w:r>
              <w:rPr>
                <w:i/>
                <w:iCs/>
                <w:sz w:val="23"/>
                <w:szCs w:val="23"/>
              </w:rPr>
              <w:t>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едерников Александр Ю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отдела энергетики и жилищной политики администрации,</w:t>
            </w:r>
            <w:r>
              <w:rPr>
                <w:i/>
                <w:iCs/>
                <w:sz w:val="23"/>
                <w:szCs w:val="23"/>
              </w:rPr>
              <w:t xml:space="preserve"> 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Божко Евгений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главный специалист отдела энергетики и жилищной политики администрации,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;</w:t>
            </w:r>
          </w:p>
        </w:tc>
      </w:tr>
      <w:tr>
        <w:trPr>
          <w:trHeight w:val="708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убков Иван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ректор муниципального унитарного предприятия «Техническое обслуживание и домоуправление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епада Владимир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муниципального унитарного предприятия «Энергосети»;</w:t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Тачанова Гали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жилищно-коммунального и городского хозяйства»;</w:t>
            </w:r>
          </w:p>
        </w:tc>
      </w:tr>
      <w:tr>
        <w:trPr>
          <w:trHeight w:val="7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Евсиков Сергей Борис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капитального строительства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рякина Ирина Михайл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4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муниципального бюджетного учреждения «Расчетно-кассовый центр».</w:t>
            </w:r>
          </w:p>
        </w:tc>
      </w:tr>
    </w:tbl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/>
      </w:pPr>
      <w:r>
        <w:rPr/>
        <w:t xml:space="preserve">Приложение № 4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19.11.2012 г. № 177-р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1         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372"/>
      </w:tblGrid>
      <w:tr>
        <w:trPr>
          <w:trHeight w:val="1106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vanish/>
                <w:sz w:val="23"/>
                <w:szCs w:val="23"/>
              </w:rPr>
            </w:pPr>
            <w:r>
              <w:rPr>
                <w:sz w:val="23"/>
                <w:szCs w:val="23"/>
              </w:rPr>
              <w:t>Русаков Владислав Вита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«Город Лесной» по правовым и организационным вопросам (далее – администрация)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1106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, 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чкина Наталья Никола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едущий специалист комитета экономического развития, торговли и услуг администрации, </w:t>
            </w:r>
            <w:r>
              <w:rPr>
                <w:i/>
                <w:sz w:val="23"/>
                <w:szCs w:val="23"/>
              </w:rPr>
              <w:t>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шуева Елена Борис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управления правового и кадрового обеспечения администрации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ев Игорь Никола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ционных технологий администрации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Олег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по архитектуре и градостроительству администрации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34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улина Наталья Евген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архивным отделом администрации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рников Александр Ю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отдела энергетики и жилищной политики администрации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Илья Анато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муниципального казенного учреждения «Управление образования администрации городского округа «Город Лесной»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 Еле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муниципального казенного учреждения «Отдел культуры администрации городского округа «Город Лесной»;</w:t>
            </w:r>
          </w:p>
        </w:tc>
      </w:tr>
      <w:tr>
        <w:trPr>
          <w:trHeight w:val="79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кова Инна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председателя муниципального казенного учреждения «Комитет по управлению имуществом администрации городского округа «Город Лесной»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чанова Гали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жилищно-коммунального и городского хозяйства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якина Ирина Михайл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бюджетного учреждения «Расчетно-кассовый центр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60"/>
        <w:jc w:val="both"/>
        <w:rPr/>
      </w:pPr>
      <w:r>
        <w:rPr/>
        <w:t xml:space="preserve">Приложение № 5 </w:t>
      </w:r>
    </w:p>
    <w:p>
      <w:pPr>
        <w:pStyle w:val="Normal"/>
        <w:ind w:firstLine="1026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1026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10260"/>
        <w:jc w:val="both"/>
        <w:rPr/>
      </w:pPr>
      <w:r>
        <w:rPr/>
        <w:t>от 19.11.2012 г. № 177-р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 xml:space="preserve">Форма плана мероприятий, обеспечивающих выполнение поручений и достижение важнейших целевых показателей социально-экономического развития, установленных указами Президента Российской Федерации от 7 мая 2012 года </w:t>
      </w:r>
    </w:p>
    <w:p>
      <w:pPr>
        <w:pStyle w:val="Normal"/>
        <w:ind w:left="106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620" w:hanging="360"/>
        <w:rPr/>
      </w:pPr>
      <w:r>
        <w:rPr/>
        <w:t>Утвержден (согласован)</w:t>
      </w:r>
    </w:p>
    <w:p>
      <w:pPr>
        <w:pStyle w:val="Normal"/>
        <w:ind w:left="10620" w:hanging="360"/>
        <w:rPr/>
      </w:pPr>
      <w:r>
        <w:rPr/>
        <w:t>_____________/____________________/</w:t>
      </w:r>
    </w:p>
    <w:p>
      <w:pPr>
        <w:pStyle w:val="Normal"/>
        <w:ind w:left="10620" w:hanging="360"/>
        <w:rPr/>
      </w:pPr>
      <w:r>
        <w:rPr/>
        <w:t>руководитель рабочей группы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caps/>
        </w:rPr>
      </w:pPr>
      <w:r>
        <w:rPr>
          <w:caps/>
        </w:rPr>
        <w:t xml:space="preserve">поэтапный план мероприятий, обеспечивающих выполнение поручений и достижение важнейших целевых показателей, установленных указом Президента Российской Федерации </w:t>
      </w:r>
    </w:p>
    <w:p>
      <w:pPr>
        <w:pStyle w:val="Normal"/>
        <w:autoSpaceDE w:val="false"/>
        <w:spacing w:before="0" w:after="40"/>
        <w:jc w:val="center"/>
        <w:rPr/>
      </w:pPr>
      <w:r>
        <w:rPr>
          <w:caps/>
        </w:rPr>
        <w:t xml:space="preserve">от 7 мая 2012 года №_______ « ___________ 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553"/>
        <w:gridCol w:w="2947"/>
        <w:gridCol w:w="2700"/>
        <w:gridCol w:w="1378"/>
        <w:gridCol w:w="1909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о-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ручения в Указе Президента РФ от 07 мая 2012 года №_______ , важнейшие целевые показатели, установленные Указ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в соответствии с Указ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реализацию Указа и достижение важнейшего целевого индик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годные индикаторы, обеспечивающие достижение важнейшего целевого показателя на соответствующем этап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тав-ление докладов об исполнении (срок, адрес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ор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2012-2013 год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2014-2016 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2017-2020 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2012-2013 год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2014-2016 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2017-2020 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ажнейшие целевые показатели, установленные Ук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2012-2013 год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2014-2016 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2017-2020 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2012-2013 год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2014-2016 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2017-2020 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416560</wp:posOffset>
            </wp:positionV>
            <wp:extent cx="9484995" cy="662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1:00Z</dcterms:created>
  <dc:creator>Нечкина</dc:creator>
  <dc:description/>
  <cp:keywords/>
  <dc:language>en-US</dc:language>
  <cp:lastModifiedBy>Нечкина</cp:lastModifiedBy>
  <cp:lastPrinted>2012-11-19T11:03:00Z</cp:lastPrinted>
  <dcterms:modified xsi:type="dcterms:W3CDTF">2014-02-03T03:16:00Z</dcterms:modified>
  <cp:revision>177</cp:revision>
  <dc:subject/>
  <dc:title> </dc:title>
</cp:coreProperties>
</file>